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工厂核销单报关所需资料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核销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销售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手册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装箱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发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代理报关委托书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检委托书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关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通关单或换证凭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3:00Z</dcterms:created>
  <dc:creator>微软用户</dc:creator>
  <dc:description/>
  <cp:keywords/>
  <dc:language>en-US</dc:language>
  <cp:lastModifiedBy>微软用户</cp:lastModifiedBy>
  <dcterms:modified xsi:type="dcterms:W3CDTF">2010-01-08T03:53:00Z</dcterms:modified>
  <cp:revision>2</cp:revision>
  <dc:subject/>
  <dc:title>用工厂核销单报关所需资料:</dc:title>
</cp:coreProperties>
</file>